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Uchwała Nr IX/66/03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</w:rPr>
        <w:t>Rady Gminy Pszczew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TextBody"/>
        <w:rPr/>
      </w:pPr>
      <w:r>
        <w:rPr/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lanu obejmuje obszar oznaczony na rysunku planu o powierzchni  ca 13,5 ha w 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teren zabudowy mieszkaniowej, oznaczony na rysunku symbolem 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) teren zabudowy mieszkaniowej oznaczony na rysunku jednorodzinnej,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ymbolem M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y zabudowy zagrodowej, oznaczone na rysunku symbolem M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tereny zabudowy letniskowej, oznaczone na rysunku symbolem ML1, ML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teren usług sportu z zielenią publiczną, oznaczony na rysunku symbolem  US, ZP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teren przepompowni ścieków oznaczony na rysunku symbolem N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teren lasu oznaczony na rysunku symbolem L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) teren zieleni izolacyjnej, oznaczony na rysunku symbolem Z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teren drogi lokalnej, oznaczony na rysunku symbolem K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tereny dróg dojazdowych, oznaczone na rysunku symbolem KD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linie rozgraniczające tereny o różnym przeznaczeni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lokalne warunki, zasady i standardy kształtowania zabudowy, linie zabudow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baryty obiekt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zasady obsługi w zakresie infrastruktury techniczn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la terenu projektowanej zabudowy mieszkaniowej, oznaczonego na rysunku symbolem M,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prawo do podziału terenu na działki budowlane o min. powierzchni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prawo do lokalizacji na każdej działce jednego budynku mieszkalnego o nieprzekraczalnej powierzchni zabudowy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budynki, o których mowa w pkt. 2, mogą mieć max. 2 kondygnacje, w tym poddasze użytkowe oraz dach spadzisty, o nachyleniu połaci dachowych 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z układem kalenic – zgodnie z oznaczeniem na rysunku plan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każdej 4) prawo do lokalizacji działce jednokondygnacyjnego budynku gospodarczego o max. powierzchni zabudowy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dachem jak dla budynku mieszk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opuszcza się prowadzenie nieuciążliwej działalności gospodarc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la terenu zabudowy mieszkaniowej jednorodzinnej, oznaczonego na rysunku symbolem MJ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awo do podziału terenu na dwie działki budowla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prawo do lokalizacji na każdej działce jednego budynku mieszkal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ograniczenie gabarytów budynku do 2 kondygnacji, w tym poddasze użytkow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dachy skośnie o nachyleniu połaci dachowych 4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wysokości max. do 4,5 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każdej działce 5)prawo do lokalizacji jednokondygnacyjnego budynku gospodarczego o max. powierzchni zabudowy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dachem jak dla budynku mieszka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terenu zabudowy zagrodowej, oznaczonego na rysunku symbolem MR, ustala się dotychczasowy sposób zagospodarowania i użytkowania z dopuszczeniem: przebudowy, rozbudowy istniejących obiektów i budowy nowych. Charakter projektowanego budynku mieszkalnego wg ustaleń ust. 4 pkt 3 i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la terenu zabudowy letniskowej, oznaczonego na rysunku symbolem ML1, 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kaz podziału na działk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prawo do lokalizacji max. 10 budynków parterowych o powierzchni zabudowy do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dachem skośnym o nachyleniu połaci dachowych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kaz lokalizacji wolnostojących garaży i budynków gospodarcz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kaz prowadzenia działalności gospodarcz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bsługę komunikacyjną z drogi dojazdowej oznaczonej symbolem KD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Dla terenu zabudowy letniskowej, oznaczonego na rysunku symbolem ML2, 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prawo do lokalizacji budynku parterowego z poddaszem użytkowym na każdej działce, działce max.  powierzchni zabudowy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dachem skośnym o nachyleniu połaci dachowych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kalenicą równoległą do drogi KD2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kaz lokalizacji wolnostojących garaży i budynków gospodarcz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sługa komunikacyjna z ciągu pieszo – jezdnego Kx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akaz prowadzenia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Dla terenu usług sportu z zielenią publiczną, oznaczonego na rysunku symbolem US, ZP ustala się prawo do lokalizacji urządzeń małej architektury z obowiązkiem zachowania istniejącej zieleni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Na terenach zieleni izolacyjnej – ZI ustala się zakaz zabudowy kubatu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Z terenów komunikacji wyodrębni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okalną, oznaczoną symbolem KL, 1) drogę o szerokości pasa drogowego w liniach rozgraniczających 15 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rogi dojazdowe, oznaczone symbolem KD, o szerokości pasa drogowego: KD1 – 10m, KD2 – 8 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 3) ciąg pieszo – jezdny, oznaczony szerokości w liniach rozgraniczających 6 o rysunku symbolem Kx,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W zakresie infrastruktury technicznej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silenie elektroenergetyczne z istniejących stacji transformatorowych oraz ze stacji transformatorowej projektowanej na terenie oznaczonym symbolem EE, wg warunków dostaw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opatrzenia w wodę z wodociągu komun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docelowo odprowadzanie ścieków do kanalizacji sanitarnej, do czasu realizacji systemu kanalizacji sanitarnej odprowadzanie ścieków poprzez projektowaną przepompownię ścieków na terenie oznaczonym symbolem NO, na terenie oznaczonym symbolem M dopuszcza się budowę zbiorników ścieków do czasu realizacji systemu kanalizacji sanitar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opatrzenie w ciepło wyłączni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 dojazdowe KS i ciągi pieszo – jezdne Kx uznaje się za drogi wewnętrz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0 ust. 3 oraz art. 36 lipca 1994 r. o zagospodarowaniu przestrzennym, ustala się ust.3 ustawy z dnia następujące stawki służące naliczeniu opłaty z tytułu wzrostu wartości nieruchomośc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ów oznaczonych M -28%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la terenów oznaczonych MJ - 23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dla terenów oznaczonych ML2 -23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dla pozostałych terenów stawka 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/-/ Jarosław Szał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0:00Z</dcterms:created>
  <dc:creator>UG Pszczew</dc:creator>
  <dc:description/>
  <dc:language>en-US</dc:language>
  <cp:lastModifiedBy>UG Pszczew</cp:lastModifiedBy>
  <dcterms:modified xsi:type="dcterms:W3CDTF">2005-02-09T13:51:00Z</dcterms:modified>
  <cp:revision>2</cp:revision>
  <dc:subject/>
  <dc:title/>
</cp:coreProperties>
</file>